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LChatSystem 3.3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LChatServer, the CLChatD, CLChatLink and the CLChatGUI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4-1995 Oliver Wagner (o.wagner@pluribus.wupper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are freely distributable as long as no modifi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to any part of the package and all files are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ngle archive, accompanied by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ChatGUI is a MUI application. MUI is (C) 1993-1995 Stefan Stun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TCP is (C) 1994-95 NSDI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multi-user multi-channel chat system somewhat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C. It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unlimited number o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unlimited number of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private mess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utomatic user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floo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NEW: user b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NEW: multiple server capability with loop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channel operator privileges for setting channel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moving users from 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chat operator privilege for global channel operato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moving users from chat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frontend for the chat is a comfortable GUI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easy user &amp; channe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input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utomatic notifications of certain events via Deico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builtin ARexx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NEW: direct file transfers to remote users via 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Ori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tsystem is originally part of the Connectline/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which features an ANSI text client for onlin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he possibility to login to the chat during Hydr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s. The standlone ChatServer and the GUI cli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a subset of the whol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to Connectline@pluribus.wupper.de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Connect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Serv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he CLChatServer to AmiTCP: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he CLChatLink to AmiTCP: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he CLChatD to AmiTCP:se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the following line to AmiTCP:db/serv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chat/55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the following line to AmiTCP:db/InetD.con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chat    stream      tcp nowait root amitcp:serv/clcha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the following line to AmiTCP:bin/start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&gt;NIL: AmiTCP:bin/CLChat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ly create a file named AmiTCP:db/ChatServer.MO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a text file which will be display to each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ging into the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ly create a file named AmiTCP:db/ChatServer.O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a list of users which have the "Chat Opera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ilege. These users automatically receive channel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for every channel they join and can use th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 command "/KILL" to remove other us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t server. They may also the "/NETINFO" command to inq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t network information, and use the BAN commands to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or remove user b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contains entries of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kname Net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li olli@lsd.wupper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ly create a file named AmiTCP:db/ChatServer.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a list of remote servers allowed to connec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. This file contains a list of FQDN addresse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AmigaDOS wildcard matching FQDN addresses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s missing, all servers are allowed to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ban a single server only, you can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lusive pattern. For example, to ban server "lsd.wupper.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, ad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(lsd.wupper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line of the file may contain a number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ximum number of servers to connect. This defaults to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make CLChatD and CLChatLink resident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up speed and reduce memory usage; this might 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if you run or accept several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Clien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installation required, simply run the Client from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 or Workbench. It will prompt for your us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server to connect to. See the Client 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information about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Using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server should be quite self-explainatory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"/?" to obtain a list of availab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nels are created automatically when a users j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moved when the last user leaves.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istant default channel called MAIN on which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users starts. The first user entering 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obtain channel operator status. He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pic, kick other users, give or remov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 status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c users may be banned from a serve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ANADD command which is available to chat operato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s are stored in the file "AmiTCP:DB/ChatServer.UserB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ntain FQDN addresses or a AmigaDOS wildcard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QDN addresses. You may want to use wildcard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#?@machine" because the user part of addresses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as the nickname which may be set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to ban users from lsd.wupper.d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?@lsd.wupper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adding a line "#?" will make you quite lon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your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rver respons to three shell signals. CTRL^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 it to terminate instantly, CTRL^E will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art (with reloading the executable) and CTRL^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 the server to output diagnostic stat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) Connecting several ser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running your local server, use the command "CLChat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nect to a different server. U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ChatLink &lt;remoteservername&gt; &lt;remoteport&gt; [retrycou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trycount is optional; if specified, CLChatLin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y a connection until the count runs out. If a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fully established connection break, retrie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from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server-server protocol is quite 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nsive, so you should *NOT* create a server for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nicknames must be unique on all servers; if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and a nick collision occurs, both users ar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ir correspondending servers and a nick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is broadca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 loops may be created; every server message ca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unique messageid which will be checked by every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passes; dupes are filtered out. Server loops may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adcast speed esspecially on slow network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rver uses some kind of smart routing for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: if the destination of a private message i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linked server, the message is sen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 only. If not, it is broadcasted, so no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s a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)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CLChatGUI.(doc|guide) for more specific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 revis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server now uses smart routing for private messa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destination server is a direct link, no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user banning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/NETINFO server inquiry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chat operator command output on /HELP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is a chat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de /SERVERS command available to normal cha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pdated CLChatLink to correctly fill in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tended server msgs with a message id tag to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dupes produced by server l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verything is now compiled with SAS/C 6.55. Also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r version directly compiled for 68030 CP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more detailed NETINFO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/STAT command for chat operators. Also "/STAT 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oadcasts /STAT requests via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tended /USERS command with "S" option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with the servers they'r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/RESTART command for chat operator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rver restart itself. Also CTRL^E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re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CTRL^F response displaying server sta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CLChatLink and CLChatD to fill in the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of remote servers for the /SERVER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smart privmsg ro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user removement for flood prot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KIL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may GUI client bugs &amp; qui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UI client now has IP file transfer option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UI client now has a PING option to test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user to user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ug in the server which caused a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write on privmsgs &gt; 23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oth CLChatD and CLChatLink are now "pure"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an be made resident for more effici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local /STAT output to report only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server validation bug; checked IP address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FQ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server reject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leaned up GUI client scrolle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PLUBOT sampl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LChatLink was seriously broken; retry didn't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broken active links causes server crashe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llega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reased stacksizes or reduced stack usage in all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package due to frequent crashes on some set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ome GUI client clean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9) ARC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lready a public Internet chat network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Chat called the "ARCnet" (Amiga Relay Chat Netwo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client documentation for up-to-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this network and servers you can connec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0) Thanks must go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y Millican  - for encouragement and runn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ublic CLChat server on the InterNet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mes Atwill, `Mephist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for their help during multi server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remiah S. Ju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for the CLChatGUI ic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